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Art@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LARSHIP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lease print or type all informat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: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(Last)                                              (First)                                                               (Middle/Maid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ome Address: 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sz w:val="20"/>
          <w:szCs w:val="20"/>
        </w:rPr>
        <w:t>(Number &amp; Street)                                   (City)                                          (State) (Z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ome Phone: ___________Cell phone___________</w:t>
        <w:tab/>
        <w:t xml:space="preserve">    </w:t>
        <w:tab/>
        <w:t xml:space="preserve"> Date of Birth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Graduation Date: ______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for Academic Year: 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Name: _______________________   Father’s Nam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if different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Name and address of college or institution attending in the fall: (required)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or Area of Study: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ed Tuition/Fees per Academic Year: $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02235</wp:posOffset>
                </wp:positionV>
                <wp:extent cx="570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8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 member of Art Club or other art related club:  _____       How many years in that club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you an officer in that Club (If so list)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ist club activities or projec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List any extra-curricular and organizational activities and any offices held or honors awarded. (</w:t>
      </w:r>
      <w:r>
        <w:rPr>
          <w:i/>
        </w:rPr>
        <w:t>Attach additional sheets if necessary)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work experiences: (</w:t>
      </w:r>
      <w:r>
        <w:rPr>
          <w:i/>
        </w:rPr>
        <w:t>Attach additional sheets if necessary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describe your career goals. (</w:t>
      </w:r>
      <w:r>
        <w:rPr>
          <w:i/>
        </w:rPr>
        <w:t>Attach additional sheets if necessary</w:t>
      </w:r>
      <w:r>
        <w:rPr/>
        <w:t>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list of items necessary for this application to be complete:</w:t>
      </w:r>
    </w:p>
    <w:p>
      <w:pPr>
        <w:pStyle w:val="Normal"/>
        <w:rPr/>
      </w:pPr>
      <w:r>
        <w:rPr/>
        <w:t>___ Academic transcript attached</w:t>
      </w:r>
    </w:p>
    <w:p>
      <w:pPr>
        <w:pStyle w:val="Normal"/>
        <w:rPr/>
      </w:pPr>
      <w:r>
        <w:rPr/>
        <w:t>___ Completed application form</w:t>
      </w:r>
    </w:p>
    <w:p>
      <w:pPr>
        <w:pStyle w:val="Normal"/>
        <w:rPr/>
      </w:pPr>
      <w:r>
        <w:rPr/>
        <w:t>___ Verification from counselor or principa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  <w:sz w:val="28"/>
          <w:szCs w:val="28"/>
          <w:u w:val="single"/>
        </w:rPr>
      </w:pPr>
      <w:r>
        <w:rPr/>
        <w:t xml:space="preserve">___ </w:t>
      </w:r>
      <w:r>
        <w:rPr>
          <w:rFonts w:cs="Calibri" w:ascii="Calibri" w:hAnsi="Calibri"/>
          <w:b/>
          <w:bCs/>
          <w:i/>
          <w:iCs/>
          <w:color w:val="1F497D"/>
          <w:sz w:val="28"/>
          <w:szCs w:val="28"/>
          <w:u w:val="single"/>
        </w:rPr>
        <w:t xml:space="preserve">To be received by Guidance office  or Mrs. Woodard No later than April 24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</w:r>
    </w:p>
    <w:p>
      <w:pPr>
        <w:pStyle w:val="Normal"/>
        <w:rPr/>
      </w:pPr>
      <w:r>
        <w:rPr/>
        <w:t>I affirm that the information I have provided on this application and any supporting documents is complete, accurate, and true to the best of my knowledge.  I understand that furnishing false information may result in the revocation of any financial assistance awarded.  I further understand that should I cease to pursue a course of study in a visual or culinary arts field, I will no longer be eligible for this award, and the full amount will be refunded to Art@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pulating that this data is strictly confidential, I authorize its release to Art@106.  It will be used solely to determine my eligibility for an award.  Also, if I receive a scholarship, I authorize my school of choice (to be specified before any disbursements of funds) to release information regarding my academic progress to Art@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: ______________________________</w:t>
        <w:tab/>
        <w:t>Date: 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ment of Counselor or High School Prin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T and/or ACT Scores: _________________                 GPA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ave reviewed this application and certify that this information is correct in so far as the official school records ind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</w:t>
        <w:tab/>
        <w:tab/>
        <w:t>Date: 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02:00Z</dcterms:created>
  <dc:creator>Jan</dc:creator>
  <dc:description/>
  <cp:keywords/>
  <dc:language>en-US</dc:language>
  <cp:lastModifiedBy>Janet Sacgnetti</cp:lastModifiedBy>
  <dcterms:modified xsi:type="dcterms:W3CDTF">2025-02-11T16:02:00Z</dcterms:modified>
  <cp:revision>2</cp:revision>
  <dc:subject/>
  <dc:title>KIWANIS CLUB OF BELLEVUE</dc:title>
</cp:coreProperties>
</file>